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郑州大学体育学院省级专业运动队</w:t>
      </w:r>
    </w:p>
    <w:p>
      <w:pPr>
        <w:pStyle w:val="Normal"/>
        <w:spacing w:lineRule="atLeast" w:line="0"/>
        <w:jc w:val="center"/>
        <w:rPr/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教练员、工作人员待遇暂行规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文星标宋"/>
          <w:color w:val="000000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实现省委省政府提出的“郑州大学体育学院要办成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学、训练、科研一体化的高水平体育院校”的办学目标，规范我院省级专业运动队的管理工作，特制定本规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待遇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训练课时补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郑州大学体育学院高水平运动队管理规定》工作量计算方法和课时标准执行，由竞训处统计报教务处审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伙食、训练补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练员每月伙食补贴</w:t>
      </w:r>
      <w:r>
        <w:rPr>
          <w:rFonts w:eastAsia="仿宋_GB2312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</w:rPr>
        <w:t>元，享受运动队伙食标准待遇；每月训练补贴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队医享受运动队伙食标准待遇，领队、队医每月训练补贴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寒暑假训练补贴</w:t>
      </w:r>
    </w:p>
    <w:p>
      <w:pPr>
        <w:pStyle w:val="Normal"/>
        <w:spacing w:lineRule="auto" w:line="360"/>
        <w:ind w:left="1"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寒、暑假训练补贴，主教练每人每月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助理教练每人每月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；领队、队医每人每月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寒、暑假超过一个月或不足一个月，主教练按实际天数</w:t>
      </w:r>
      <w:r>
        <w:rPr>
          <w:rFonts w:eastAsia="仿宋_GB2312" w:ascii="仿宋_GB2312" w:hAnsi="仿宋_GB2312"/>
          <w:color w:val="000000"/>
          <w:sz w:val="32"/>
          <w:szCs w:val="32"/>
        </w:rPr>
        <w:t>×4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计算；助理教练按实际天数</w:t>
      </w:r>
      <w:r>
        <w:rPr>
          <w:rFonts w:eastAsia="仿宋_GB2312" w:ascii="仿宋_GB2312" w:hAnsi="仿宋_GB2312"/>
          <w:color w:val="000000"/>
          <w:sz w:val="32"/>
          <w:szCs w:val="32"/>
        </w:rPr>
        <w:t>×3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计算；领队、队医按实际天数</w:t>
      </w:r>
      <w:r>
        <w:rPr>
          <w:rFonts w:eastAsia="仿宋_GB2312" w:ascii="仿宋_GB2312" w:hAnsi="仿宋_GB2312"/>
          <w:color w:val="000000"/>
          <w:sz w:val="32"/>
          <w:szCs w:val="32"/>
        </w:rPr>
        <w:t>×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计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奖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练员训练的运动员参加各级比赛取得成绩，按照省体育局和学院规定进行奖励。领队、队医按照主教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cs="宋体;SimSu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管理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教练、助理教练必须认真做好考勤，公假、事假必须经主管领导同意批准后，填写请假条方可离队，否则视为旷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事假请假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者扣发当月伙食、训练补贴（公假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当月由竞训处根据考勤表统计实际出勤天数，经主管领导审批后，报财务室发放当月伙食、训练补贴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运动员兼教练不享受退伙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办法未尽事宜，由竞训处负责解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办法从文件下发之日起执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640" w:firstLine="4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4:00Z</dcterms:created>
  <dc:creator>微软用户</dc:creator>
  <dc:description/>
  <cp:keywords/>
  <dc:language>en-US</dc:language>
  <cp:lastModifiedBy>MC SYSTEM</cp:lastModifiedBy>
  <cp:lastPrinted>2011-11-30T15:45:00Z</cp:lastPrinted>
  <dcterms:modified xsi:type="dcterms:W3CDTF">2012-03-05T01:31:00Z</dcterms:modified>
  <cp:revision>58</cp:revision>
  <dc:subject/>
  <dc:title/>
</cp:coreProperties>
</file>