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</w:p>
    <w:p>
      <w:pPr>
        <w:pStyle w:val="Normal"/>
        <w:spacing w:lineRule="atLeast" w:line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郑州大学体育学院</w:t>
      </w:r>
    </w:p>
    <w:p>
      <w:pPr>
        <w:pStyle w:val="Normal"/>
        <w:spacing w:lineRule="atLeast" w:line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省级专业运动队运动员管理规定</w:t>
      </w:r>
    </w:p>
    <w:p>
      <w:pPr>
        <w:pStyle w:val="Normal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：总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、为了规范我院省级专业运动队运动员的管理，全面提高综合素质、树立良好的形象，根据河南省体育局运动员管理的相关要求，结合我院实际制定本规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条、运动员必须遵守国家和地方的各项法律、法规，遵守省体育局和我院制定的各项规章制度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三条、运动员必须热爱祖国，热爱社会主义，拥护中国共产党的领导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条、运动员必须树立正确的世界观、人生观和价值观，认真学习马列主义、毛泽东思想和邓小平理论，不断提高自身的政治思想水平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五条、运动员要养成良好的集体主义作风，杜绝一切不良的个人主义行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、运动员要利用一切时间加强科学文化知识的学习，努力提高自己的文化素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、运动员要尊重科学、尊重知识，与一切伪科学、反科学的封建迷信思想做斗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、运动员要树立为国为省为院争光的思想，坚持国家利益高于一切的原则，刻苦训练，顽强拼搏，热爱事业、热爱集体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章、训练管理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九条、在训练中服从教练员的安排，坚决贯彻从难、从严、从实战出发，科学的进行大运动量训练的指导思想，严格要求自己，认真完成训练计划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、严格遵守训练纪律，不迟到、不早退、不缺课。有特殊情况不能参加训练的必须提前向主教练当面请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一条、在训练中要互相尊重、互相帮助、互相理解、互相鼓励，不得埋怨责怪、争吵打闹，不许谈论与训练、比赛无关的事情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二条、勤于思考，善于交流，认真写好每天的训练日记及心得体会，按时交教练员批阅，并主动与教练员进行沟通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、做好伤病预防，加强自我保护，配合队医做好伤病的恢复和治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、爱护场地设备和器材，课后及时整理存放。保持场地干净整洁，背包和衣服要在指定位置整齐摆放，不得随意放置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章、生活管理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、在生活中，讲文明、有礼貌，注意自身的行为规范，处处起到模范带头作用，自觉维护学院的形象和荣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、严格遵守生活作息制度，互相提醒、互相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、训练日不得外出，如需外出要当面向教练员请假，归队时销假；休息日外出须向教练员请假，及时归队并销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、爱护公物，爱护宿舍内设施，做好安全保卫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九条、加强防火、防盗意识，严禁在宿舍内使用大功率电器，出现问题及时向教练员报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、自觉保持宿舍室内、外整洁卫生，不随地乱丢纸屑和杂物，寝室内物品摆放整齐，养成良好的生活习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、运动员在任何公共场合都要文明着装，仪表整洁，不留长发、不染发、不穿拖鞋，不穿奇装异服，不袒胸露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、发扬艰苦朴素的优良作风，不互相攀比，不佩戴首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二十三条、运动员要讲文明、讲礼貌、讲团结、讲奉献，谦虚待人、尊重师长、敬老爱幼，杜绝一切污秽的言谈举止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四条、运动员要遵纪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严禁打骂斗殴、寻衅闹事等不正当活动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、文明就餐，杜绝浪费，就餐时互相谦让，有序就餐，不得挑食、偏食，以保证体能及营养需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、注意饮食卫生，不得在外就餐，休息日晚上必须归队就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七条、严格遵守作息制度，按时睡觉和早起，晚上按规定的时间自觉关闭电脑、电话等通讯设备，自觉维护寝室秩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八条、在训练期间严禁谈恋爱、赌博、吸烟、喝酒等行为，严禁以任何理由在宿舍内会见、留宿外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九条、因特殊需要，运动员须参加地方组织的有关活动时，须在该活动发生前以书面形式报竞训处，经批准后方可参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条、运动员从事广告和商业活动须在学院的统一管理下进行，严禁以学院的名义私自接受广告赞助和参加商业活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四章、学习管理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一条、运动员要按照学院安排参加思想政治学习、专业理论学习及文化课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二条、在完成训练任务和集体学习任务的基础上，努力自学本人的专业课程，不断加强学习的自觉性，努力提高自身文化修养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五章、比赛管理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三十三条、运动员要恪守体育道德，胜不骄、败不馁，赛场上要无条件服从裁判员的判罚，做到尊重裁判、尊重对手、尊重观众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三十四条、运动员在比赛中必须始终保持高昂的姿态，要极力做到全为以赴、全神贯注、全身心地投入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五条、赛前认真准备比赛用品，赛后仔细清点个人和集体装备，防止遗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六条、在比赛中严格服从教练员部署，互相鼓励、互相帮助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、反兴奋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七条、要端正思想，加强学习，严格执行国家体育总局的反兴奋剂规定，禁止擅自使用药品和营养补剂；在日常起居、饮食、看病等方面严格自律，防微杜渐；有义务及时向主管教练员报告个人情况及行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八条、按照反兴奋剂有关条例，自觉接受兴奋剂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九条、严禁购买小作坊、无证商贩、及其他未经卫生部门检验过的食品、饮料，以防误服误用违禁药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十条、未经批准，不得在外就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十一条、有伤病需要治疗时，要主动向医生说明自己的运动员身份，如果医生不了解有关情况，应向医生介绍有关规定。在参赛或有条件时，应由队医陪同就医。运动员购买药物应向队医、主管教练、领队报告，不得私自购买、服用药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第四十二条、旅途期间运动员不得随意购买食品、饮料，应由主管教练、队医统一购买。自带食品、饮料须经队医、主管教练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十三条、赛前及比赛期间要特别加强对自身的安全防范，提高警惕，不接受他人给予的或来历不明的食品、饮料。要加强自己食品饮料的管理，防止他人陷害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七章：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十四条、本规定的解释权属我院竞训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十五条、本规定自颁布之日起开始实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2:00Z</dcterms:created>
  <dc:creator>User</dc:creator>
  <dc:description/>
  <cp:keywords/>
  <dc:language>en-US</dc:language>
  <cp:lastModifiedBy>MC SYSTEM</cp:lastModifiedBy>
  <cp:lastPrinted>2012-03-02T18:45:00Z</cp:lastPrinted>
  <dcterms:modified xsi:type="dcterms:W3CDTF">2012-03-02T10:45:00Z</dcterms:modified>
  <cp:revision>100</cp:revision>
  <dc:subject/>
  <dc:title/>
</cp:coreProperties>
</file>