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atLeast" w:line="0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</w:t>
      </w: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郑州大学体育学院</w:t>
      </w:r>
    </w:p>
    <w:p>
      <w:pPr>
        <w:pStyle w:val="Normal"/>
        <w:widowControl/>
        <w:spacing w:lineRule="atLeast" w:line="0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color w:val="000000"/>
          <w:kern w:val="0"/>
          <w:sz w:val="44"/>
          <w:szCs w:val="44"/>
        </w:rPr>
        <w:t>高水平运动队运动员行为准则</w:t>
      </w:r>
    </w:p>
    <w:p>
      <w:pPr>
        <w:pStyle w:val="Normal"/>
        <w:widowControl/>
        <w:spacing w:lineRule="atLeast" w:line="0"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color w:val="000000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我院高水平运动队的管理，保证高水平运动队训练和比赛任务的完成，提高我院运动技术水平，高水平运动队运动员在校期间，在日常学习、训练、生活中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必须遵守以下行为准则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热爱祖国，遵守国家各项法律法规。遵守校纪校规，以 “学生守则”为自己行为准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坚持集体主义，团队精神。同学之间团结友爱，互相学习，互相帮助，关心集体，个人利益服从集体利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主动认真完成系（校区）、教研室、教练员交给的任务。真正融入到自己所在系，在能力范围内为所在系多做贡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发扬艰苦奋斗精神，勤俭节约，提高文化修养。生活中追求高品味，注重个人品德情操的修养，服饰整洁，男生不留长发，发式、发型、配带饰品应服从运动训练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努力刻苦勤奋地学习文化课，按时完成作业，在保证训练的同时，安排好每日学习时间，做到学习训练两不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遵守宿舍管理规定，按时熄灯就寝，提高文明修养，不喧哗打闹，尊重他人的学习和休息的权利。不打架斗殴，严禁在宿舍赌博，打牌，禁止吸烟喝酒，宿舍不能留宿他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爱护公共财物，维护好训练器材设施。对训练场地要及时清理，用完器材要放好，保持场地整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八、高水平运动队必须服从教练员的管理和指导，认真执行教练的训练安排，刻苦训练，主动完成训练计划，并积极代表学院参加各项竞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高水平运动队一学期内无正当理由，缺勤次数达训练计划总学时的三分之一以上者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或因非客观原因经常未按质按量完成训练计划内容者，由教练员提出书面报告，竞训处核实并报学院领导批准，取消其代表队队员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刻苦训练，在训练中主动自觉。善于分析和思考，尽快的掌握和提高运动技术。在比赛中敢于拼搏，勇于进取，力争佳绩，为大学生体育事业多做贡献。成为有文化水平高，思想素质高，竞技水平高的优秀大学生运动员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7:00Z</dcterms:created>
  <dc:creator>微软用户</dc:creator>
  <dc:description/>
  <cp:keywords/>
  <dc:language>en-US</dc:language>
  <cp:lastModifiedBy>MC SYSTEM</cp:lastModifiedBy>
  <cp:lastPrinted>2012-03-01T16:11:00Z</cp:lastPrinted>
  <dcterms:modified xsi:type="dcterms:W3CDTF">2012-03-02T10:41:00Z</dcterms:modified>
  <cp:revision>18</cp:revision>
  <dc:subject/>
  <dc:title/>
</cp:coreProperties>
</file>