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文星标宋" w:hAnsi="文星标宋" w:cs="文星标宋" w:eastAsia="文星标宋"/>
          <w:sz w:val="44"/>
          <w:szCs w:val="44"/>
        </w:rPr>
        <w:t>郑州大学体育学院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高水平运动队教练员管理规定</w:t>
      </w:r>
    </w:p>
    <w:p>
      <w:pPr>
        <w:pStyle w:val="Normal"/>
        <w:spacing w:lineRule="atLeast" w:line="0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练员是运动队的核心</w:t>
      </w:r>
      <w:r>
        <w:rPr>
          <w:rFonts w:ascii="仿宋_GB2312" w:hAnsi="仿宋_GB2312" w:eastAsia="仿宋_GB2312"/>
          <w:sz w:val="32"/>
          <w:szCs w:val="32"/>
        </w:rPr>
        <w:t>，为选拔聘用高水平的教练员，着力加强学院教练员队伍建设，特制订本规定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练员岗位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教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教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太极拳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美操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队（男、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藤球、毽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教练员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主教练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表队实行主教练负责制。主教练负责代表队的组建与运动员调整、训练计划的制定与实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助理教练员的培养和“传帮带”工作，提出助理教练员的人选，并经院领导审批后，报院竞训处备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和管理运动员选拔、训练、竞赛等工作，并承担比赛任务，实现周期中的成绩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运动员的日常生活行为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教练应获得与队员成绩相应的物质奖励和荣誉奖励，同时承担代表队年度和周期训练竞赛成绩的风险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助理教练员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助主教练完成运动队训练、竞赛、管理等方面的工作，接受和完成主教练安排的工作任务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教练员聘用办法和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代表队主教练采取公开招聘和推荐的办法产生。由竞训处负责，成立竞聘领导小组，组织实施，经考核后，报主管院长批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练员招聘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国家、教育部等文件精神，结合学院实际情况，引入竞争机制，逐步建立“按需按岗、公开招聘、平等竞争、择优聘任、严格考核、合约管理”的岗位聘任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“公平、公正、公开”和择优录取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以“德”为主，选拔思想素质高，敬业精神强，乐于奉献的教练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注重实绩的原则，选拔业务能力强，具备创新意识的教练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教练员岗位采取竞争机制和人员流动的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练员招聘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教练任职条件：具备本科以上学历或讲师、中级教练员以上职称，身体健康，从事教练或教学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以上，敬业爱岗，业务能力强，综合素质高，作风正派，能完成年度比赛目标任务，并能坚持一线执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助理教练：具备本科以上学历，身体健康，敬业爱岗，业务能力强，综合素质高，作风正派，有工作业绩，并能坚持一线执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教练员招聘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院教师、教练员均可报名参加竞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竞聘、选聘工作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高水平运动队教练员岗位设置，选择自己认为合适的岗位进行申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依据上述条件，个人提出申请，说明申报理由，写出竞聘岗位的工作思路，工作目标和实施计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竞聘报告会，经竞聘考评小组讨论，报学院办公会研究决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由学院颁发教练员聘书，原则上聘期为四年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教练员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郑州大学体育学院高水平运动队管理规定》和《郑州大学体育学院体育竞赛奖励办法》执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办法未尽事宜，由竞训处负责解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办法从文件下发之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5:00Z</dcterms:created>
  <dc:creator>微软用户</dc:creator>
  <dc:description/>
  <cp:keywords/>
  <dc:language>en-US</dc:language>
  <cp:lastModifiedBy>MC SYSTEM</cp:lastModifiedBy>
  <cp:lastPrinted>2012-03-01T16:01:00Z</cp:lastPrinted>
  <dcterms:modified xsi:type="dcterms:W3CDTF">2012-03-02T10:38:00Z</dcterms:modified>
  <cp:revision>49</cp:revision>
  <dc:subject/>
  <dc:title/>
</cp:coreProperties>
</file>